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ГУ </w:t>
      </w:r>
      <w:bookmarkStart w:id="0" w:name="_Hlk185596031"/>
      <w:r>
        <w:rPr>
          <w:rFonts w:cs="Times New Roman" w:ascii="Times New Roman" w:hAnsi="Times New Roman"/>
          <w:sz w:val="28"/>
          <w:szCs w:val="28"/>
          <w:lang w:val="kk-KZ"/>
        </w:rPr>
        <w:t>«ОСШ с Тастыозек» отдела образования Буландынского района управления образования Акмолинской области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боте организации самоуправления школьного пар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84" w:firstLine="5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по работе организации самоуправления школьного парламента. В соответствии с годовым планом фракции культуры и искусства были проведены мероприятия из списка ниж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5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дверии начала нового учебного года в целях повышения осведомленности обучающихся о приоритете и важности образования и формирования позитивного настроения, позитивного настроя было проведено торжественное собрание Дня знаний «Мектебім-мейірім мекені». В торжественной линейке приняли участие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left="1155" w:hanging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kk-KZ"/>
          </w:rPr>
          <w:t>https://www.instagram.com/share/p/BAN0gpH1XC</w:t>
        </w:r>
      </w:hyperlink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left="1155" w:hanging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kk-KZ"/>
          </w:rPr>
          <w:t>https://www.instagram.com/share/reel/BBLpP9-H0U</w:t>
        </w:r>
      </w:hyperlink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left="1155" w:hanging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kk-KZ"/>
          </w:rPr>
          <w:t>https://www.instagram.com/share/reel/BAKOHTsnFB</w:t>
        </w:r>
      </w:hyperlink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left="1155" w:hanging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kk-KZ"/>
          </w:rPr>
          <w:t>https://www.instagram.com/share/reel/_kXwF3WIY</w:t>
        </w:r>
      </w:hyperlink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сентября 2024 года в честь Дня семьи в целях пропаганды семейных ценностей прошли классные часы.</w:t>
      </w:r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cs="Times New Roman"/>
          <w:sz w:val="20"/>
          <w:szCs w:val="20"/>
          <w:lang w:val="kk-KZ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kk-KZ"/>
          </w:rPr>
          <w:t>https://www.instagram.com/share/p/BANmW_qY2e</w:t>
        </w:r>
      </w:hyperlink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cs="Times New Roman"/>
          <w:sz w:val="20"/>
          <w:szCs w:val="20"/>
          <w:lang w:val="kk-KZ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kk-KZ"/>
          </w:rPr>
          <w:t>https://www.instagram.com/share/p/BAJcwkLQm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годовым планом информационной фракции проведены мероприятия на тему «Тіл татулық тірегі». 5 сентября - в честь Дня языков народа Казахстана-повышение уважения учащихся к своему родному языку, повышение статуса языка, привитие любви к своей нации, стране, популяризация лиц, заложивших основы языкознания, уважение к языкам всех народов, проживающих в государстве Казахстан.</w:t>
      </w:r>
    </w:p>
    <w:p>
      <w:pPr>
        <w:pStyle w:val="Style16"/>
        <w:spacing w:lineRule="auto" w:line="240" w:before="0" w:after="0"/>
        <w:ind w:left="435" w:hanging="0"/>
        <w:contextualSpacing/>
        <w:jc w:val="both"/>
        <w:rPr>
          <w:rStyle w:val="InternetLink"/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kk-KZ"/>
          </w:rPr>
          <w:t>https://www.instagram.com/share/p/BAXhTAvL1I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одовым планом фракции Экологи и труда Проведено на  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у «Еңбек дүни-береке». 11 октября в школе была проведена субботняя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реди школьников и классных руководителей.</w:t>
      </w:r>
    </w:p>
    <w:p>
      <w:pPr>
        <w:pStyle w:val="Style16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instagram.com/valikhanmektebi?igsh=NWJ1bm8ydzZrOTI3</w:t>
        </w:r>
      </w:hyperlink>
    </w:p>
    <w:p>
      <w:pPr>
        <w:pStyle w:val="Style16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Calibri" w:cs="Calibri"/>
          <w:lang w:val="kk-KZ"/>
        </w:rPr>
        <w:t xml:space="preserve">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11" w:hanging="66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годовым планом фракции культуры и искусства был организован челлендж «Мудрость от учителя». 3 октября в 12:00 на основе плана программы «Бірлік тәрбие» учащиеся школы приняли участие в общереспубликанском челлендже «Мудрость ұстаздан» и исполнили песню «Ұстазым».</w:t>
      </w:r>
    </w:p>
    <w:p>
      <w:pPr>
        <w:pStyle w:val="Style16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instagram.com/valikhanmektebi?igsh=NWJ1bm8ydzZrOTI3</w:t>
        </w:r>
      </w:hyperlink>
    </w:p>
    <w:p>
      <w:pPr>
        <w:pStyle w:val="Style16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концепции организации самоуправления обучающихся "школьный парламент" проведены выборы президента школьного парламента. По результатам выборов президентом была избран учащиеся 8 класса Беженарь Данил 40 голос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share/p/157WXFaqSK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одовым планом фракции «Культура и искусство» накануне Дня учителя был организован  «День дублера» с участием членов организаций самоуправления. На основе плана программы «единое воспитание».  Учащиеся школы провели День дублера, приуроченный к празднованию «Дня учителя».</w:t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instagram.com/share/p/_vRDk4Kvw</w:t>
        </w:r>
      </w:hyperlink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октября среди учащихся 1-19 классов была организована золотая осенняя ярмарка с участием классного руководителя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kk-KZ"/>
          </w:rPr>
          <w:t>https://www.facebook.com/share/v/1UWpcg9VfY/</w:t>
        </w:r>
      </w:hyperlink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135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фракции Право и порядок В целях реализации программы «Бірлік тәрбие» «Семья-Курган, родители-опора!» На основе цитаты недели была показана презентация и проведена разъяснительная работа среди учащихся 5-9 классов на тему: «Профилактика правонарушений, насилия, ранней беременности, деструктивного поведения среди несовершеннолетних».</w:t>
      </w:r>
    </w:p>
    <w:p>
      <w:pPr>
        <w:pStyle w:val="Normal"/>
        <w:ind w:left="13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share/p/1GgmB6UVpN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 Независимости Р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kk-KZ"/>
          </w:rPr>
          <w:t>https://www.instagram.com/share/p/BBpvv6sFS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435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211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share/p/BAN0gpH1XC" TargetMode="External"/><Relationship Id="rId3" Type="http://schemas.openxmlformats.org/officeDocument/2006/relationships/hyperlink" Target="https://www.instagram.com/share/reel/BBLpP9-H0U" TargetMode="External"/><Relationship Id="rId4" Type="http://schemas.openxmlformats.org/officeDocument/2006/relationships/hyperlink" Target="https://www.instagram.com/share/reel/BAKOHTsnFB" TargetMode="External"/><Relationship Id="rId5" Type="http://schemas.openxmlformats.org/officeDocument/2006/relationships/hyperlink" Target="https://www.instagram.com/share/reel/_kXwF3WIY" TargetMode="External"/><Relationship Id="rId6" Type="http://schemas.openxmlformats.org/officeDocument/2006/relationships/hyperlink" Target="https://www.instagram.com/share/p/BANmW_qY2e" TargetMode="External"/><Relationship Id="rId7" Type="http://schemas.openxmlformats.org/officeDocument/2006/relationships/hyperlink" Target="https://www.instagram.com/share/p/BAJcwkLQmF" TargetMode="External"/><Relationship Id="rId8" Type="http://schemas.openxmlformats.org/officeDocument/2006/relationships/hyperlink" Target="https://www.instagram.com/share/p/BAXhTAvL1I" TargetMode="External"/><Relationship Id="rId9" Type="http://schemas.openxmlformats.org/officeDocument/2006/relationships/hyperlink" Target="https://www.instagram.com/valikhanmektebi?igsh=NWJ1bm8ydzZrOTI3" TargetMode="External"/><Relationship Id="rId10" Type="http://schemas.openxmlformats.org/officeDocument/2006/relationships/hyperlink" Target="https://www.instagram.com/valikhanmektebi?igsh=NWJ1bm8ydzZrOTI3" TargetMode="External"/><Relationship Id="rId11" Type="http://schemas.openxmlformats.org/officeDocument/2006/relationships/hyperlink" Target="https://www.facebook.com/share/p/157WXFaqSK/" TargetMode="External"/><Relationship Id="rId12" Type="http://schemas.openxmlformats.org/officeDocument/2006/relationships/hyperlink" Target="https://www.instagram.com/share/p/_vRDk4Kvw" TargetMode="External"/><Relationship Id="rId13" Type="http://schemas.openxmlformats.org/officeDocument/2006/relationships/hyperlink" Target="https://www.facebook.com/share/v/1UWpcg9VfY/" TargetMode="External"/><Relationship Id="rId14" Type="http://schemas.openxmlformats.org/officeDocument/2006/relationships/hyperlink" Target="https://www.facebook.com/share/p/1GgmB6UVpN/" TargetMode="External"/><Relationship Id="rId15" Type="http://schemas.openxmlformats.org/officeDocument/2006/relationships/hyperlink" Target="https://www.instagram.com/share/p/BBpvv6sFS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39:00Z</dcterms:created>
  <dc:creator>avalon</dc:creator>
  <dc:description/>
  <cp:keywords/>
  <dc:language>en-US</dc:language>
  <cp:lastModifiedBy>bul-tastyozek-os@mail.ru</cp:lastModifiedBy>
  <dcterms:modified xsi:type="dcterms:W3CDTF">2025-01-14T04:39:00Z</dcterms:modified>
  <cp:revision>2</cp:revision>
  <dc:subject/>
  <dc:title/>
</cp:coreProperties>
</file>